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二（合同包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0"/>
        <w:gridCol w:w="2362"/>
        <w:gridCol w:w="3138"/>
        <w:gridCol w:w="700"/>
        <w:gridCol w:w="1119"/>
        <w:gridCol w:w="9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参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图片款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最高限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最高限价（元）</w:t>
            </w:r>
          </w:p>
        </w:tc>
      </w:tr>
      <w:tr>
        <w:trPr>
          <w:trHeight w:val="2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培训桌，浅木色（厚度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贴木皮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环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封边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白色、钢结构（钢架厚度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书架网）、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0*550*750MM(±5m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1360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6720" cy="1187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480</w:t>
            </w:r>
          </w:p>
        </w:tc>
      </w:tr>
      <w:tr>
        <w:trPr>
          <w:trHeight w:val="3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人折叠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椅子，白色、钢结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钢架厚度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0*420*490MM(±5m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5740" cy="1637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2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静物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静物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浅木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结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00*900*520MM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shd w:fill="FFFFFF" w:val="clear"/>
              </w:rPr>
              <w:t>±5m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7695" cy="12585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</w:tr>
    </w:tbl>
    <w:p>
      <w:pPr>
        <w:pStyle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40"/>
      <w:jc w:val="center"/>
      <w:outlineLvl w:val="1"/>
    </w:pPr>
    <w:rPr>
      <w:rFonts w:ascii="Arial Black" w:hAnsi="Arial Black" w:eastAsia="Times New Roman" w:cs="Times New Roman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exact" w:line="480"/>
      <w:jc w:val="center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 Black" w:hAnsi="Arial Black" w:eastAsia="Times New Roman" w:cs="Times New Roman"/>
      <w:b/>
      <w:kern w:val="0"/>
      <w:sz w:val="28"/>
      <w:szCs w:val="36"/>
      <w:lang w:val="en-US" w:eastAsia="zh-CN" w:bidi="ar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Administrator</dc:creator>
  <dc:description/>
  <dc:language>en-US</dc:language>
  <cp:lastModifiedBy>李</cp:lastModifiedBy>
  <dcterms:modified xsi:type="dcterms:W3CDTF">2022-07-15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D5A991FA4AF8B0D18B6DEAA6E0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