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</w:t>
      </w:r>
    </w:p>
    <w:tbl>
      <w:tblPr>
        <w:tblW w:w="14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9"/>
        <w:gridCol w:w="8304"/>
        <w:gridCol w:w="2796"/>
        <w:gridCol w:w="700"/>
        <w:gridCol w:w="11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参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参考图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最高限价（元）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座全封闭式轮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多功能车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，充电时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-10h</w:t>
            </w:r>
            <w:r>
              <w:rPr>
                <w:rFonts w:ascii="宋体" w:hAnsi="宋体" w:cs="宋体"/>
                <w:color w:val="000000"/>
                <w:sz w:val="24"/>
              </w:rPr>
              <w:t>，励磁配置，优质直流牵引电机，最大爬坡度（满载）：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控制器</w:t>
            </w:r>
            <w:r>
              <w:rPr>
                <w:rFonts w:ascii="宋体" w:hAnsi="宋体" w:cs="宋体"/>
                <w:color w:val="000000"/>
                <w:sz w:val="24"/>
              </w:rPr>
              <w:t>；全自动智能充电器；制动系统：四轮汽车形式的液压制动系统和独立的驻车制动；悬挂系统：麦弗逊独立悬挂系统；真空子午轮胎；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加装转向助力系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和刹车助力系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顶式制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空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价时须提供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车辆整车和相关主要配件的检测报告，包括：整车试验报告；后桥、车架材质、车架电泳防锈、玻璃钢主要部件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详细参数及性能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电器系统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电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72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永磁同步交流电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6v200AH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只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72V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胶体免维护电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电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10K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永磁同步电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充电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自带智能化便携式充电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充电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8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小时（放电率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车身配置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颜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、警蓝色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排三人连排矮靠背座椅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制车架、玻璃钢前脸、驾驶室可拆卸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排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门，上为透明推拉窗、下为透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板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豪华红蓝警灯、顶置空调、倒车影像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箱体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板（车顶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圆管及方管（车身四周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板切孔（车厢内隔板）、透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板（车厢前板）、铁质踏步板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车式折叠担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单人回弹座椅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连排座椅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箱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车箱尺寸长宽高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×1700×18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仪表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液晶组合仪表（含电流、电压、车速、里程、灯光等信号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灯光及信号：组合前灯、转向灯、组合后尾灯、电喇叭及倒车蜂鸣器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启动开关、灯光、前后换向开关、警告灯及倒车报警器翘板开关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向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聚氨酯发泡方向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油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调漆，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汽车油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喷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底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力传动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无极变速系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向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齿轮齿条式方向机、电子助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桥及悬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独立悬挂、螺旋弹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筒式液压减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桥及悬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浮式后桥、钢板弹簧非独立悬挂、筒式液压减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动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碟后鼓式液压制动器、双回路液压制动、驻车制动装置、刹车助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轮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后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65R13C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真空子午线胎。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额定乘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尺寸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5760mm×1700mm×22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车装备质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200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车载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500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、后轮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270/127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轴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256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小离地间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动距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≤6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drawing>
                <wp:inline distT="0" distB="0" distL="0" distR="0">
                  <wp:extent cx="1608455" cy="1762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8658" r="-10" b="30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drawing>
                <wp:inline distT="0" distB="0" distL="0" distR="0">
                  <wp:extent cx="1750060" cy="1141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464945" cy="1108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6858" r="-9" b="3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687830" cy="12680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29595" r="-10" b="35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00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全封闭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轮式货车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限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充电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10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励磁配置，优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牵引电机，最大爬坡度（满载）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交流智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控制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全自动智能充电器；制动系统：四轮汽车形式的液压制动系统和独立的驻车制动；悬挂系统：麦弗逊独立悬挂系统；真空子午轮胎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加装转向助力系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和刹车助力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顶式制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调；（总载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牵引拖动重量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00KG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加配顶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空调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。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价时须提供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车辆整车和相关主要配件的检测报告，包括：整车试验报告；后桥、车架材质、车架电泳防锈、玻璃钢主要部件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详细参数及性能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电器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:48V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6V200AH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只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48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胶体免维护电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5K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流电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充电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带便携式智能化充电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充电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8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时（放电率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车身配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人连排矮靠背座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钢制车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钣金前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门及车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钣金电泳车门，上为铝合金滑动钢化玻璃窗、下为透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钣金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表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组合仪表（含电流、电压、车速、里程、灯光等信号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光及信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合前灯、转向灯、组合后尾灯、电喇叭及倒车蜂鸣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开关、灯光、前后换向开关、警告灯及倒车报警器翘板开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氨酯发泡方向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油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调漆，专业汽车油漆喷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加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驾驶室加装顶置空调，尾部加装拖车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底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力传动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极变速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向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齿轮齿条式方向机，电动方向助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桥及悬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独立悬挂、螺旋弹簧、筒式液压减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桥及悬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浮式后桥、钢板弹簧非独立悬挂、筒式液压减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动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碟后鼓液压制动器、双回路液压制动、驻车制动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轮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/165R13C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真空子午线胎。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额定乘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尺寸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3650×1500×20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平台尺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700×1500×6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墙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3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面可翻开便于装货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车装备质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930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车载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000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、后轮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1270/127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轴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9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大行驶速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28km/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动距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≤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充电输入电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220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续驶里程（空载平路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80k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大爬坡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小转弯半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≤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小离地间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1461770" cy="1232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0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40"/>
      <w:jc w:val="center"/>
      <w:outlineLvl w:val="1"/>
    </w:pPr>
    <w:rPr>
      <w:rFonts w:ascii="Arial Black" w:hAnsi="Arial Black" w:eastAsia="Times New Roman" w:cs="Times New Roman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exact" w:line="4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 Black" w:hAnsi="Arial Black" w:eastAsia="Times New Roman" w:cs="Times New Roman"/>
      <w:b/>
      <w:kern w:val="0"/>
      <w:sz w:val="28"/>
      <w:szCs w:val="36"/>
      <w:lang w:val="en-US" w:eastAsia="zh-CN" w:bidi="ar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Administrator</dc:creator>
  <dc:description/>
  <dc:language>en-US</dc:language>
  <cp:lastModifiedBy>Administrator</cp:lastModifiedBy>
  <dcterms:modified xsi:type="dcterms:W3CDTF">2022-07-24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1CBE0EC04370A7BB78DBB09AE1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